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02 /12/2019 đến 07/12/2019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 /12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 và kể chuyện sách (lớp 5/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>ình tuần 15, kết hợp ôn tập chuẩn bị kiểm tra định kỳ cuối học kỳ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 và lớp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Chỉ đạo tổ CM kiểm tra hồ sơ, dự giờ theo kế ho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KNS Poki theo 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ộp</w:t>
            </w:r>
            <w:r>
              <w:rPr>
                <w:sz w:val="28"/>
                <w:szCs w:val="28"/>
                <w:lang w:val="vi-VN" w:eastAsia="en-US"/>
              </w:rPr>
              <w:t xml:space="preserve"> danh sách giáo vi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d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t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giáo viên</w:t>
            </w:r>
            <w:r>
              <w:rPr>
                <w:sz w:val="28"/>
                <w:szCs w:val="28"/>
              </w:rPr>
              <w:t xml:space="preserve"> dạy  </w:t>
            </w:r>
            <w:r>
              <w:rPr>
                <w:sz w:val="28"/>
                <w:szCs w:val="28"/>
                <w:lang w:val="vi-VN" w:eastAsia="en-US"/>
              </w:rPr>
              <w:t>giỏ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 w:eastAsia="en-US"/>
              </w:rPr>
              <w:t>cấp huyệ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Chỉ đạo tổ CM 4&amp;5 dự giờ </w:t>
            </w:r>
            <w:r>
              <w:rPr>
                <w:sz w:val="28"/>
                <w:szCs w:val="28"/>
              </w:rPr>
              <w:t>thao giảng lớp 5/3, môn Thể dục, bài dạy: Bài thể dục phát triển chung - Trò chơi “Thỏ nhảy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Nhận hồ sơ phổ cập, hồ sơ CCVC tại PGD (14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dạy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CM 4,5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Hồng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3 /12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KPĐ cấp huyện (Thầy Quảng, Thầy Chung và H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hồ sơ phổ cập tại PGD (8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tập luyện các môn thi đấu tại HKP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 GVBD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4 /12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iểm tra hồ sơ khuyết tật lớp 4/1, lớp 4/2, lớp 5/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cơ sở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Hội ý, phân công báo cáo tập huấn chuyên đề ATGT ( Thầy Linh, Thầy Quảng, Thầy Bình vào lúc 14h tại phòng PH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 /12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Phối hợp với các đơn vị thi công để chuẩn bị bàn gia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Kiểm điểm đảng viên cuối năm (13h30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" w:eastAsia="en-US"/>
              </w:rPr>
              <w:t>(GV có tiết dạy chủ động  đổi tiết để dạy b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Chỉ đạo, kiểm tra theo dõi thực hiện BDTX theo kế hoạch tổ CM 4&amp;5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 /12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uẩn bị sân bóng để tổ chức giải bóng đá cấp Cụm (8h, Thầy Chung, Thầy Quảng, Anh Hạn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ặp mặt đội bóng (15h30, tại phòng HĐ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lao động vệ sinh toàn trường (PHT, TPT xây dựng KH để triển khai đến tận GVC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GH, TP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, HS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 /12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Họp Hội đồng sư phạm tháng 12 (7h30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Tập huấn chuyên đề ATGT (9h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 xml:space="preserve">- Tập huấn thông tư 01 năm 2011 của Bộ nội vụ cho GV chủ chốt (10h30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sv-SE" w:eastAsia="en-US"/>
              </w:rPr>
            </w:pPr>
            <w:r>
              <w:rPr>
                <w:i/>
                <w:sz w:val="28"/>
                <w:szCs w:val="28"/>
                <w:lang w:val="sv-SE" w:eastAsia="en-US"/>
              </w:rPr>
              <w:t>(GVBD chủ động chuyển lịch dạy sang buổi) khá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HĐSP 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am gia giải bóng đá cấp Cụm tại trường (lúc 13h30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sz w:val="28"/>
                <w:szCs w:val="28"/>
                <w:lang w:val="sv-SE" w:eastAsia="en-US"/>
              </w:rPr>
              <w:t>GVCN thông báo để học sinh toàn trường tham gia cổ v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S và GV phụ trách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Điền Lộc, ngày 02 tháng 12 năm 2019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ồ Hữu Hùng</w:t>
      </w:r>
    </w:p>
    <w:sectPr>
      <w:type w:val="nextPage"/>
      <w:pgSz w:w="11906" w:h="16838"/>
      <w:pgMar w:left="794" w:right="68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4:00Z</dcterms:created>
  <dc:creator>ASUS</dc:creator>
  <dc:description/>
  <cp:keywords/>
  <dc:language>en-US</dc:language>
  <cp:lastModifiedBy>Admin</cp:lastModifiedBy>
  <cp:lastPrinted>2019-12-02T10:55:00Z</cp:lastPrinted>
  <dcterms:modified xsi:type="dcterms:W3CDTF">2019-12-02T03:59:00Z</dcterms:modified>
  <cp:revision>59</cp:revision>
  <dc:subject/>
  <dc:title>KẾ HOẠCH TUẦN 16</dc:title>
</cp:coreProperties>
</file>